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/>
      </w:pPr>
      <w:r>
        <w:rPr>
          <w:bCs/>
          <w:sz w:val="28"/>
          <w:szCs w:val="28"/>
        </w:rPr>
        <w:t>Дело №5-486-1103/2024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7-01-2024-003391-96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  <w:t>ПОСТАНОВЛЕНИЕ №</w:t>
      </w:r>
      <w:r>
        <w:rPr>
          <w:b w:val="false"/>
          <w:sz w:val="28"/>
          <w:szCs w:val="28"/>
          <w:lang w:val="ru-RU"/>
        </w:rPr>
        <w:t>5-486-1103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 июня 2024 года</w:t>
        <w:tab/>
        <w:tab/>
        <w:tab/>
        <w:tab/>
        <w:tab/>
        <w:tab/>
        <w:t xml:space="preserve">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исполняющий обязанности мирового судьи судебного участка № 3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Вшивкова СА, * года рождения, уроженца * зарегистрированного и проживающего по адресу: *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22 мая 2024 года по адресу: *Вшивков С.А. будучи привлеченным постановлением №18810086220002894211 от 11 марта 2024 года к административной ответственности за совершение административного правонарушения, предусмотренного ст. 12.6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10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Вшивков С.А. вину в совершении вмененного административного правонарушения признал, пояснил, что до в установленный законом срок административный штраф им не уплаче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заслушав Вшивкова С.А.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Вшивкова С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ХМ 571568 от 08 июня 2024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086220002894211 от 11 марта 2024 года по делу об административном правонарушении, предусмотренном ст. 12.6 Кодекса Российской Федерации об административных правонарушениях, которым Вшивков С.А. подвергнут административному наказанию в виде административного штрафа в размере 1000 рублей. Указанное постановление вступило в законную силу 22 марта 2024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ой инспектора ИАЗ ОГИБДД ОМВД России по Советскому району, а также сведениями из информационных баз данных, согласно которым административный штраф по постановлению №18810086220002894211 от 11 марта 2024 года Вшивковым С.А. не уплаче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1 ма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Вшивковым С.А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Вшивкова С.А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не установлено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сведениям из информационных баз данных ГИБДД </w:t>
      </w:r>
      <w:r>
        <w:rPr>
          <w:sz w:val="28"/>
          <w:szCs w:val="28"/>
        </w:rPr>
        <w:t xml:space="preserve">Вшивков С.А. </w:t>
      </w:r>
      <w:r>
        <w:rPr>
          <w:color w:val="000000"/>
          <w:sz w:val="28"/>
          <w:szCs w:val="28"/>
        </w:rPr>
        <w:t xml:space="preserve">ранее привлекался к административной ответственности </w:t>
      </w:r>
      <w:r>
        <w:rPr>
          <w:sz w:val="28"/>
          <w:szCs w:val="28"/>
        </w:rPr>
        <w:t>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наличие отягчающего административную ответственность обстоятельств, мировой судья считает возможным и целесообразным назначить Вшивкову С.А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Вшивкова С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2000 (две тысячи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код БК 72011601203019000140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УИН 041236540077500486242018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